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8/4-2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8/4-2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1418"/>
        <w:gridCol w:w="2873"/>
        <w:gridCol w:w="2831"/>
      </w:tblGrid>
      <w:tr>
        <w:trPr>
          <w:trHeight w:val="1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 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ղ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ուկ</w:t>
            </w:r>
            <w:r>
              <w:rPr>
                <w:color w:val="000000"/>
                <w:sz w:val="18"/>
                <w:szCs w:val="18"/>
              </w:rPr>
              <w:t xml:space="preserve"> 1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ենադիոն (մենադիոնի նատրիումական բիսուլֆիտ) 10մգ/մլ; 1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լիցերո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ինկամին  30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սուլֆիրամ 50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նուշադրի սպիրտ 3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ամոտիդին 4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պիցիլին (ամպիցիլինի տրիհիդրատ) 2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8/4</w:t>
      </w:r>
      <w:r>
        <w:rPr>
          <w:rFonts w:cs="Sylfaen" w:ascii="Sylfaen" w:hAnsi="Sylfae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af-ZA"/>
        </w:rPr>
        <w:t xml:space="preserve">2  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hhhkjhopl</cp:lastModifiedBy>
  <cp:lastPrinted>2017-07-12T14:58:00Z</cp:lastPrinted>
  <dcterms:modified xsi:type="dcterms:W3CDTF">2017-12-28T17:30:00Z</dcterms:modified>
  <cp:revision>99</cp:revision>
  <dc:subject/>
  <dc:title>                                        Ð²Úî²ð²ðàôÂÚàôÜ ´²ò  ÀÜÂ²ò²Î²ðàì  ÜàôØ   Î²î²ðºÈàô  Ø²êÆÜ</dc:title>
</cp:coreProperties>
</file>